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ОД ГРАЖДАН ФИЛОШЕНСКОГО СЕЛЬСОВ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20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 Филоше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лении Согла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е Ревизионной комиссии Венге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Венгеровского района Новосибирской области от 25.12. 2020 № 25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О продлении Соглашений</w:t>
      </w:r>
      <w:r>
        <w:rPr>
          <w:rFonts w:cs="Times New Roman" w:ascii="Times New Roman" w:hAnsi="Times New Roman"/>
          <w:sz w:val="28"/>
          <w:szCs w:val="24"/>
        </w:rPr>
        <w:t xml:space="preserve"> о передаче Ревизионной комиссии Венгеровского района полномочий </w:t>
      </w:r>
      <w:r>
        <w:rPr>
          <w:rFonts w:cs="Times New Roman" w:ascii="Times New Roman" w:hAnsi="Times New Roman"/>
          <w:spacing w:val="-3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онтрольно-счетных органов сельсоветов Венгеровского района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», Уставом сельского поселения Филошенского сельсовета Венгеровского муниципального района Новосибирской области, подпунктом 2.2. пункта 2 Соглашения от 26.12.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Ревизионной комиссии Венгеровского района полномочий Контрольно-счетного органа Филоше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муниципального финансового контроля, утвержденного решением Совета депутатов от 23.12.2011 № 4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е ревизионной комиссии Венгеровского района полномочий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Фил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ХОД ГРАЖДАН 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олонгировать Соглашение с Советом депутатов Венгеровского района о передаче Ревизионной комиссии Венгеровского района полномочий по осуществлению внешнего муниципального финансового контроля сроком на три года (с 1 января 2021 года по 31 декабря 2023 года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и распространяет свое действие с 01.01.2021 года по 31 декаб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хода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шенского сельсовета  Венгеровского  района Новосибирской област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Сам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ошенского сельсовета  Венгеровского 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Самк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0:00Z</dcterms:created>
  <dc:creator>1</dc:creator>
  <dc:description/>
  <cp:keywords/>
  <dc:language>en-US</dc:language>
  <cp:lastModifiedBy>Admin</cp:lastModifiedBy>
  <cp:lastPrinted>2020-12-23T11:45:00Z</cp:lastPrinted>
  <dcterms:modified xsi:type="dcterms:W3CDTF">2020-12-23T04:45:00Z</dcterms:modified>
  <cp:revision>94</cp:revision>
  <dc:subject/>
  <dc:title/>
</cp:coreProperties>
</file>