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ХОД ГРАЖДАН ФИЛОШ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Филошенк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4.12.2020                                                                                          №   2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>О   бюджете Филошен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нгеровского района Новосибирской области на 2021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лановый период 2022 и 2023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Филошенского сельсовета Венгеровского района Новосибирской области, Сход граждан Филошенского сельсовета Венгеровского района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РЕШИЛ:</w:t>
      </w:r>
    </w:p>
    <w:p>
      <w:pPr>
        <w:pStyle w:val="Style15"/>
        <w:rPr/>
      </w:pPr>
      <w:r>
        <w:rPr/>
        <w:t>1.Утвердить основные характеристики проекта бюджета Филошенского сельсовета на 2021год :</w:t>
      </w:r>
    </w:p>
    <w:p>
      <w:pPr>
        <w:pStyle w:val="Style15"/>
        <w:rPr/>
      </w:pPr>
      <w:r>
        <w:rPr/>
        <w:t>а) общий объем доходов бюджета Филошенского сельсовета в сумме – 3916,13тыс. рублей. Из них объем межбюджетных трансфертов, получаемых из других бюджетов бюджетной системы РФ в сумме –3653,5 тыс. руб.;</w:t>
      </w:r>
    </w:p>
    <w:p>
      <w:pPr>
        <w:pStyle w:val="Normal"/>
        <w:rPr/>
      </w:pPr>
      <w:r>
        <w:rPr>
          <w:szCs w:val="28"/>
        </w:rPr>
        <w:t>б) общий объем расходов бюджета Филошенского сельсовета на 2021 год в сумме – 3916,13 тыс. рублей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в) дефицит бюджета Филошенского сельсовета на 2021 год - </w:t>
      </w:r>
      <w:r>
        <w:rPr>
          <w:color w:val="000000"/>
          <w:szCs w:val="28"/>
        </w:rPr>
        <w:t>0 .00 тыс.руб.</w:t>
      </w:r>
    </w:p>
    <w:p>
      <w:pPr>
        <w:pStyle w:val="Normal"/>
        <w:rPr/>
      </w:pPr>
      <w:r>
        <w:rPr>
          <w:color w:val="000000"/>
          <w:szCs w:val="28"/>
        </w:rPr>
        <w:t xml:space="preserve">2. Утвердить основные характеристики проекта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22 год и 2023 год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а) прогнозируемый общий объем доходов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22 год в сумме – 2001,01 тыс. рублей, из них объем межбюджетных трансфертов, получаемых из других бюджетов бюджетной системы РФ в сумме – 1725,3 тыс. руб. и на 2023 год в сумме 2189,80 тыс.рублей, из них объем межбюджетных трансфертов, получаемых из других бюджетов бюджетной системы РФ в сумме 1904,00 тыс.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б) общий объем расходов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22 год в сумме – 2001,01 тыс. рублей, в том числе условно утвержденных расходов в сумме 50,0 тыс.рублей и  на 2023 год в сумме 2189,80 тыс,руб,  в том числе условно утвержденных 109,5 тыс.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) дефицит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22 год - 0 .00 тыс.руб. и на 2023 год – 0.00 тыс.рублей;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3. Утвердить перечень главных администраторов доходов бюджета Филошенского сельсовета на 2021год и плановый период 2022 и 2023 годов согласно приложения № 1.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а) перечень главных администраторов доходов бюджета Филошенского  сельсовета, за исключением безвозмездных поступлений ( табл.1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) перечень главных администраторов безвозмездных поступлений (таблица № 2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. Утвердить  перечень главных администраторов источников финансирования дефицита  бюджета Филошенского сельсовета на 2021 год и плановый период 2022 и 2023 годов согласно приложения № 2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5. Установить, что доходы бюджета Филошенского сельсов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 предусмотренных специальными налоговыми режимами, региональных и местных налогов, пеней и штрафов по ним, неналоговых доходов, а так же за счет безвозмездных поступлений согласно приложения № 3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 Установить, что средства, полученные муниципальными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ются в доход Филошенского сельсовет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7. Установить нормативы распределений доходов между бюджетами бюджетной системы Российской Федерации, не установленные бюджетным законодательством Российской Федерации на 2021 год и плановый период 2022 2023 годов согласно приложения № 4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8. Установить, что в случае изменения в 2021 году перечня и (или) полномочий главных администраторов доходов бюджета Филошенского сельсовета или главных администраторов источников финансирования дефицита бюджета администрация Филошен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Филошенского сельсовета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9. Утвердить в пределах общего объема расходов, установленного статьей 1 распределение бюджетных ассигнований по разделам, подразделам, целевым статьям и видам расходов  на 2021 год и на плановый период 2022-2023 годов согласно  приложения №5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0. Утвердить прилагаемую ведомственную структуру расходов бюджета Филошенского сельсовета   на 2021 год и на плановый период 2022-2023 годов согласно приложения № 6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1. Установить объём резервного фонда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на 2021 год в сумме 0,5 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б) на 2022-2023 годы -0.00тыс.рубл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2. Утвердить общий объем бюджетных ассигнований направляемых на исполнение публичных нормативных обязательств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на 2021 год в сумме 85,6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б) на 2022-2023 года 0.00 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3. Утвердить перечень публичных нормативных обязательств подлежащих исполнению за счет средств бюджета Филошенского сельсовета  на 2021 год и на плановый период 2022-2023 годов согласно приложения №7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4. Утвердить объём  бюджетных ассигнований муниципального дорожного фонда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а) на 2021 год в сумме 182,43 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б) на 2022 год 193,01 тыс.руб, на 2023 год 200,3 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5. Субсидии юридическим лицам, индивидуальным предпринимателям,</w:t>
      </w:r>
    </w:p>
    <w:p>
      <w:pPr>
        <w:pStyle w:val="Normal"/>
        <w:jc w:val="both"/>
        <w:rPr/>
      </w:pPr>
      <w:r>
        <w:rPr>
          <w:szCs w:val="28"/>
        </w:rPr>
        <w:t>физическим лицам производителям товаров (услуг) предоставляются в случаях, если их предоставление предусмотрено федеральным законодательством и нормативно-правовыми актами Филошенского сельсовета.</w:t>
      </w:r>
    </w:p>
    <w:p>
      <w:pPr>
        <w:pStyle w:val="Normal"/>
        <w:jc w:val="both"/>
        <w:rPr/>
      </w:pPr>
      <w:r>
        <w:rPr>
          <w:szCs w:val="28"/>
        </w:rPr>
        <w:t>Порядок предоставления указанных субсидий устанавливается администрацией Филошенского сельсовет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6. Установить, что 2021 году за счет средств бюджета Филошенского сельсов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Филошенского сельсовета. Выполнение муниципальными учреждениями поселения и иными юридическими лицами муниципальных услуг (работ) осуществляется в соответствии с муниципальным заданием, установленным администрацией Филошенского сельсовет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7. При нарушении казенным учреждением, органом местного самоуправления поселения установленного порядка учета бюджетных обязательств, санкционирование оплаты денежных обязательств казенного учреждения, органа местного самоуправления поселения  приостанавливается в соответствии с порядком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8. Установить, что казенные учреждения,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) в размере 100 процентов суммы договора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) в размере 100 процентов суммы договора (контракта) по распоряжению администрации Филошенского сельсовет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9. Утвердить Программу муниципальных внутренних заимствований Филошенского сельсовета на 2021 год и на плановый период 2022-2023 годов согласно приложения  №8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0. Утвердить источники финансирования дефицита бюджета Филошенского сельсовета на 2021 год и на плановый период 2022-2023 годов за счет изменения остатков  средств согласно приложения №9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1.Утвердить верхний предел муниципального внутреннего долга Филошенского сельсове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а)  на 01 января 2022 года – 0,00 тыс.рублей, в том числе верхний предел внутреннего долга по  муниципальным гарантиям – 0,00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б)  на 01 января 2023 года – 0,00 тыс.рублей, в том числе верхний предел внутреннего долга по  муниципальным гарантиям - 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)  на 01 января 2024 года – 0,00 тыс.рублей, в том числе верхний предел внутреннего долга по  муниципальным гарантиям – 0,00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21.Утвердить предельный объем расходов бюджета Филошенского сельсовета на обслуживание муниципального внутреннего долга на 2021 год  в сумме 0,00 тыс.рублей, на 2022 год – 0,00 тыс.рублей, на 2023 год -0,00тыс.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2.Установить предельный объем муниципального внутреннего долга на 2021 год в сумме  0,00 тыс. рублей, на 2022 год -0,00 тыс.рублей, на 2023 год – 0,00 тыс.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3.Утвердить верхний предел муниципального внешнего долга Филошенского сельсове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а)  на 01 января 2022 года – 0,00 тыс. рублей, в том числе верхний предел внешнего долга по  муниципальным гарантиям – 0,00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б)  на 01 января 2023 года – 0,00 тыс.рублей, в том числе верхний предел внешнего долга по  муниципальным гарантиям – 0,0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)  на 01 января 2024 года – 0,00 тыс.рублей, в том числе верхний предел внешнего долга по  муниципальным гарантиям – 0,0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24.Утвердить предельный объем расходов бюджета Филошенского сельсовета на обслуживание муниципального внешнего долга на 2021 год  в сумме 0,00 тыс. рублей, на 2022 год – 0,00 тыс.рублей, на 2023 год -0,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5.Установить предельный объем муниципального внешнего долга на 2021 год в сумме  0,00 тыс. рублей, на 2022 год -0,00 тыс. рублей, на 2023 год – 0,00 тыс. рубл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6. Установить, что предоставление  бюджетных кредитов из бюджета Филошенского сельсовета в 2021году  и плановом периоде 2022-2023 годов не предусматриваетс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27. Утвердить программу муниципальных гарантий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а) на 2021 год и на плановый период 2022-2023 годов, согласно приложения №10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28. Утвердить объем иных межбюджетных трансфертов, предоставляемых из бюджета Филошенского сельсовета бюджету Венгеровского района на осуществление переданных полномочий:</w:t>
      </w:r>
    </w:p>
    <w:p>
      <w:pPr>
        <w:pStyle w:val="Normal"/>
        <w:jc w:val="both"/>
        <w:rPr/>
      </w:pPr>
      <w:r>
        <w:rPr>
          <w:szCs w:val="28"/>
        </w:rPr>
        <w:t>а) на 2021 год в сумме 39,8тыс. руб.</w:t>
      </w:r>
    </w:p>
    <w:p>
      <w:pPr>
        <w:pStyle w:val="Normal"/>
        <w:jc w:val="both"/>
        <w:rPr/>
      </w:pPr>
      <w:r>
        <w:rPr>
          <w:szCs w:val="28"/>
        </w:rPr>
        <w:t>б) на 2022 год в сумме 0,00тыс. руб</w:t>
      </w:r>
    </w:p>
    <w:p>
      <w:pPr>
        <w:pStyle w:val="Normal"/>
        <w:jc w:val="both"/>
        <w:rPr/>
      </w:pPr>
      <w:r>
        <w:rPr>
          <w:szCs w:val="28"/>
        </w:rPr>
        <w:t>в) на 2023 год в сумме 0,00тыс. руб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9. Утвердить распределение межбюджетных трансфертов, предоставляемых из бюджета Филошенского сельсовета, бюджету Венгеровского района на осуществление переданных полномочий на 2021 год и на плановый период 2022-2023 годов, согласно  приложения 1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0. Настоящее решение  направить Главе Филошенского сельсовета для подписания и опубликования в газете «Вестник Филошенского сельсовета Венгеровского района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1. Настоящее решение вступает в силу с 01.01.2021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Филошенского 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ая область                                                                    В.Г. Сам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Приложение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</w:t>
      </w:r>
    </w:p>
    <w:p>
      <w:pPr>
        <w:pStyle w:val="Normal"/>
        <w:jc w:val="right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С</w:t>
      </w:r>
      <w:r>
        <w:rPr>
          <w:sz w:val="24"/>
        </w:rPr>
        <w:t>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4.12.2020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Главные администраторы доходов бюджета Филошенского  сель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на 2021 год и плановый перид 2022 и 2023 годов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</w:rPr>
        <w:t>Таблица № 1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еречень главных  администраторов доходов бюджета Филошенского  сельсовет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021 год и плановый перид 2022 и 2023 годов, за исключением безвозмездных поступлени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540"/>
        <w:gridCol w:w="720"/>
        <w:gridCol w:w="720"/>
        <w:gridCol w:w="4242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 администр.доход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и сектора государстив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00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 акцизов на моторное масла для дизельных и (или)карбюраторных(инжекторных)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н=га осуществляются в соответствии со статьями 227, 227.1, и 228 Налогового кодекса  Российской Федерации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ымаемый по ставкам, применяемых к объектам налогообложения, расположенным в границах сельски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Филошен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геровского района Новосибирской области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госпошлина  за совершение нотариальных действий должностными лицами органов местного самоуправления, уполномоченными в соответствии  с законодательными актам Российской Федерации 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ие нотариальных действ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),установленные законом субъектов Российской Федерации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муниципальных правовых актов, зачисляемые в бюджет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нгеровск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4.12.2020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Таблица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главных  администраторов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Филошенского сельсовета на 2021 год и плановый перид 2022 и 2023 год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6"/>
        <w:gridCol w:w="676"/>
        <w:gridCol w:w="540"/>
        <w:gridCol w:w="720"/>
        <w:gridCol w:w="540"/>
        <w:gridCol w:w="721"/>
        <w:gridCol w:w="1133"/>
        <w:gridCol w:w="3970"/>
      </w:tblGrid>
      <w:tr>
        <w:trPr>
          <w:cantSplit w:val="true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.доходов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Филошен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поселения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поселений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.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 осуществления возврата (зачета) излишне уплаченных или излишне взысканных платежей ,а также сумм процентов за несвоевременное осуществление такого  возврата и процентов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,субвенций и иных межбюджетных трансфертов, имеющих целевое назначение , прошлых лет из бюджетов поселений.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4.12.2020г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ый администратор источника финансирования дефицита бюджета Филошенского сельсовета на 2021 год</w:t>
      </w:r>
      <w:r>
        <w:rPr>
          <w:b/>
          <w:sz w:val="24"/>
        </w:rPr>
        <w:t xml:space="preserve"> </w:t>
      </w:r>
      <w:r>
        <w:rPr>
          <w:b/>
          <w:szCs w:val="28"/>
        </w:rPr>
        <w:t>и плановый перид 2022 и 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27"/>
        <w:gridCol w:w="4689"/>
      </w:tblGrid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4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а бюджета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SimSun;宋体"/>
                <w:b/>
                <w:b/>
                <w:bCs/>
                <w:sz w:val="24"/>
                <w:szCs w:val="28"/>
              </w:rPr>
            </w:pPr>
            <w:r>
              <w:rPr>
                <w:rFonts w:eastAsia="SimSun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</w:t>
            </w:r>
            <w:r>
              <w:rPr>
                <w:b/>
                <w:sz w:val="24"/>
              </w:rPr>
              <w:t>Филошенского</w:t>
            </w:r>
            <w:r>
              <w:rPr>
                <w:b/>
                <w:bCs/>
                <w:sz w:val="24"/>
              </w:rPr>
              <w:t xml:space="preserve"> сельсовета Венгеровского района Новосибирской област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0502011000006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Приложение 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4.12.2020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.</w:t>
      </w:r>
    </w:p>
    <w:p>
      <w:pPr>
        <w:pStyle w:val="Heading1"/>
        <w:rPr>
          <w:bCs w:val="false"/>
          <w:sz w:val="24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лошенского сельсовета  на 2021 год и на плановый период 2022- 2023 год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11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624"/>
        <w:gridCol w:w="540"/>
        <w:gridCol w:w="723"/>
        <w:gridCol w:w="540"/>
        <w:gridCol w:w="723"/>
        <w:gridCol w:w="960"/>
        <w:gridCol w:w="2552"/>
        <w:gridCol w:w="992"/>
        <w:gridCol w:w="992"/>
        <w:gridCol w:w="1822"/>
      </w:tblGrid>
      <w:tr>
        <w:trPr>
          <w:trHeight w:val="450" w:hRule="atLeast"/>
        </w:trPr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)</w:t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, для дизельных и (или)карбюраторных(инжекторных)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4,0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9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9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4.12.2020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Нормативы распределения доходов между бюджетами бюджетной системы Российской Федерации  Филошенского сельсовета на 2021 год и плановый период 2022 и 2023 год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установленные бюджетным законодательством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</w:rPr>
        <w:t>Таблица № 1</w:t>
      </w:r>
    </w:p>
    <w:p>
      <w:pPr>
        <w:pStyle w:val="Normal"/>
        <w:jc w:val="center"/>
        <w:rPr/>
      </w:pPr>
      <w:r>
        <w:rPr>
          <w:b/>
          <w:sz w:val="24"/>
        </w:rPr>
        <w:t>Нормативы распределения доходов между бюджетами бюджетной системы Российской Федерации Филошенского сельсовета на 2021 год и плановый период 2022 и 2023 годов, неустановленные бюджетным законодательством Российской Федерации  в части налоговых и неналоговых до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720"/>
        <w:gridCol w:w="720"/>
        <w:gridCol w:w="720"/>
        <w:gridCol w:w="3240"/>
        <w:gridCol w:w="1080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госпошлина  за совершение нотариальных действий должностными лицами органов местного самоуправления, уполномоченными в соответствии  с законодательными актами 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о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  Россий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за несо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авовых актов ,зачисляемые в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,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акого возвр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центов начис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е взысканные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4.12.2020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</w:rPr>
        <w:t>Таблица № 2</w:t>
      </w:r>
    </w:p>
    <w:p>
      <w:pPr>
        <w:pStyle w:val="Normal"/>
        <w:jc w:val="center"/>
        <w:rPr/>
      </w:pPr>
      <w:r>
        <w:rPr>
          <w:b/>
          <w:sz w:val="24"/>
        </w:rPr>
        <w:t>Нормативы распределения доходов между бюджетами бюджетной системы Российской Федерации Филошенского сельсовета на 2021 год и плановый перид 2022 и 2023 годов, неустановленные бюджетным законодательством Российской Федерации  в части безвозмездных поступл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540"/>
        <w:gridCol w:w="720"/>
        <w:gridCol w:w="720"/>
        <w:gridCol w:w="3420"/>
        <w:gridCol w:w="1003"/>
      </w:tblGrid>
      <w:tr>
        <w:trPr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. операций сектора государственного управл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озвозмезные поступления в бюджеты поселений от бюджетов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4.12.2020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бличных нормативных обязательств,    подлежащих исполнению за счет средств  бюджета Филошенского сельсовета  на 2020 год и плановый период 2021 2022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4"/>
        <w:gridCol w:w="1536"/>
        <w:gridCol w:w="609"/>
        <w:gridCol w:w="3622"/>
        <w:gridCol w:w="1271"/>
        <w:gridCol w:w="1161"/>
        <w:gridCol w:w="1161"/>
      </w:tblGrid>
      <w:tr>
        <w:trPr>
          <w:trHeight w:val="320" w:hRule="atLeas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 бюджетно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лассифик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1  (тыс.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22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91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и муниципальных служащ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70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и муниципальных служащ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4.12.2020г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Cs w:val="28"/>
        </w:rPr>
        <w:t>муниципальных внутренних заимствований Филош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tbl>
      <w:tblPr>
        <w:tblW w:w="7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77"/>
        <w:gridCol w:w="18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ые внутренние заимств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>
                <w:sz w:val="24"/>
              </w:rPr>
            </w:pPr>
            <w:r>
              <w:rPr>
                <w:sz w:val="24"/>
              </w:rPr>
              <w:t>Объем средств направленных на гаш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1. Кредиты, привлекаемые от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4.12.2020г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Филошенского сельсовета на 2021 год и на плановый период 2022 и 2023 годо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1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3402"/>
              <w:gridCol w:w="1701"/>
              <w:gridCol w:w="1559"/>
              <w:gridCol w:w="1843"/>
            </w:tblGrid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 xml:space="preserve">0,00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5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3916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001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189,8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5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3916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001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189,8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5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3916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001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189,8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5 0000 5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3916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001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189,8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6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916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1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189,8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6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916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1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189,8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6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916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1,0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189,8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5 0000 6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916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1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189,8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4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№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Схода граждан Филошенского сельсовет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Венгеро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 xml:space="preserve">от 24.12.2020г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Cs w:val="28"/>
              </w:rPr>
              <w:t>муниципальных гарантий Филошенского сельсове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922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  <w:gridCol w:w="1654"/>
              <w:gridCol w:w="1134"/>
              <w:gridCol w:w="1134"/>
            </w:tblGrid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</w:t>
                  </w:r>
                  <w:r>
                    <w:rPr>
                      <w:sz w:val="24"/>
                    </w:rPr>
                    <w:t>Наименование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2021 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2022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2023г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предоставляемых муниципальных гарантий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мма гарантирования (тыс. руб.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полнение муниципальных гарантий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ъем бюджетных ассигнований на исполнение муниципальных гарантий, тыс. руб.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-48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40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7:00Z</dcterms:created>
  <dc:creator>SamLab.ws</dc:creator>
  <dc:description/>
  <cp:keywords/>
  <dc:language>en-US</dc:language>
  <cp:lastModifiedBy>Admin</cp:lastModifiedBy>
  <cp:lastPrinted>2020-12-09T09:46:00Z</cp:lastPrinted>
  <dcterms:modified xsi:type="dcterms:W3CDTF">2020-12-24T04:24:00Z</dcterms:modified>
  <cp:revision>141</cp:revision>
  <dc:subject/>
  <dc:title/>
</cp:coreProperties>
</file>