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ФИЛОШ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11"января 2021г.                       с. Филошенка                                               №1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а объекту адреса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ше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Филошенского сельсовета Венгеровского района Новосибирской области, администрация Филошенского сельсовета Венгеровского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Двухквартирному дому расположенному на земельном участке с кадастровым номером 54:04:000000:803 присвоить адрес :Новосибирская область, Венгеровский район, деревня Улуцк, улица Новая, дом 2.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Квартире в двухквартирном доме присвоить адрес: Новосибирская область, Венгеровский район, деревня Улуцк, улица Новая, дом 2, квартира 2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Филошенского сельсовета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нгеровского района Новосибирской области                                 В.Г.Сам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шенского 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"03"апреля 2020г. №13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7"/>
        <w:gridCol w:w="1418"/>
        <w:gridCol w:w="1417"/>
        <w:gridCol w:w="1701"/>
        <w:gridCol w:w="2126"/>
        <w:gridCol w:w="1611"/>
        <w:gridCol w:w="1575"/>
        <w:gridCol w:w="709"/>
        <w:gridCol w:w="851"/>
        <w:gridCol w:w="665"/>
      </w:tblGrid>
      <w:tr>
        <w:trPr>
          <w:trHeight w:val="2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-ти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нгеров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шен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ошен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4:00Z</dcterms:created>
  <dc:creator>Елена</dc:creator>
  <dc:description/>
  <cp:keywords/>
  <dc:language>en-US</dc:language>
  <cp:lastModifiedBy>Admin</cp:lastModifiedBy>
  <cp:lastPrinted>2021-01-11T11:53:00Z</cp:lastPrinted>
  <dcterms:modified xsi:type="dcterms:W3CDTF">2021-01-11T04:55:00Z</dcterms:modified>
  <cp:revision>12</cp:revision>
  <dc:subject/>
  <dc:title> </dc:title>
</cp:coreProperties>
</file>