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феврале 2021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Филошенского сельсовета Венгеровского района Новосибирской области, утвержденной Постановлением администрации Филошенского сельсовета Венгеровского района Новосибирской области от 16.01.2018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феврале  2021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и за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0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0 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феврале  2021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феврале 2021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феврале 2021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феврал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21-03-09T05:20:00Z</dcterms:modified>
  <cp:revision>17</cp:revision>
  <dc:subject/>
  <dc:title/>
</cp:coreProperties>
</file>